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3"/>
        <w:gridCol w:w="920"/>
        <w:gridCol w:w="1344"/>
        <w:gridCol w:w="1199"/>
        <w:gridCol w:w="1506"/>
        <w:gridCol w:w="1656"/>
        <w:gridCol w:w="87"/>
        <w:gridCol w:w="1355"/>
        <w:gridCol w:w="917"/>
        <w:gridCol w:w="239"/>
        <w:gridCol w:w="239"/>
        <w:gridCol w:w="444"/>
        <w:gridCol w:w="688"/>
        <w:gridCol w:w="1005"/>
        <w:gridCol w:w="239"/>
        <w:gridCol w:w="1702"/>
        <w:gridCol w:w="2374"/>
        <w:gridCol w:w="856"/>
        <w:gridCol w:w="422"/>
        <w:gridCol w:w="1264"/>
      </w:tblGrid>
      <w:tr>
        <w:trPr>
          <w:trHeight w:val="300" w:hRule="atLeast"/>
        </w:trPr>
        <w:tc>
          <w:tcPr>
            <w:tcW w:w="1104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токол школьного этапа всероссийской олимпиады школьников по английскому языку                                  МБОУ "Школа №34" Московского района г.Каза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милия ученик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 обучени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 тво балл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. балл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ус шк. олимпиады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мя учителя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укаше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ннурова Г. Р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ивуш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рзакова Р. А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ля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рзакова Р. А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л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Цветков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айс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аримов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рзакова Р. А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двед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рзакова Р. А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ча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рзакова Р. А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мит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йзулл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йдул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тых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ня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рдаш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з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сина С. Я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щеул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сина С. Я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бросим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лейм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гам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сина С. Я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сан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уравл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ннурова Г. Р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ким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ннурова Г. Р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хар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ннурова Г. Р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лае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ннурова Г. Р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есни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сина С. Я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тренк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сина С. Я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хметгара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рзакова Р. А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устале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сина С. Я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ерасим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сина С. Я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бед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субулл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олева Л. Н.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90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иректор МБОУ "Школа №34"                               Л.А.Насыбуллина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23:00Z</dcterms:created>
  <dc:creator>user</dc:creator>
  <dc:description/>
  <dc:language>en-US</dc:language>
  <cp:lastModifiedBy>PC-3</cp:lastModifiedBy>
  <cp:lastPrinted>2018-10-05T15:52:00Z</cp:lastPrinted>
  <dcterms:modified xsi:type="dcterms:W3CDTF">2018-10-06T06:23:00Z</dcterms:modified>
  <cp:revision>2</cp:revision>
  <dc:subject/>
  <dc:title/>
</cp:coreProperties>
</file>